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500380" cy="729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9" t="-472" r="-65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.02.2021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ради Запорізької області від 19.11.2020 № 222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Керуючись Законом України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 xml:space="preserve">ні», відповідно до Закону України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9.11.2020 № 222 «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1 рік», а саме   доповнити додаток пунктом 2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5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є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є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єкт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єкту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комунальною власністю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Про затвердження Правил розміщення вивісок та інформаційних дощок у місті Мелітополі”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рядкування зовнішнього вигляду будівель (будинків), споруд, збереження історико-архітектурного середовища та створення сучасного інформаційного простору у м. Мелітопол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II квартал 2021 рок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комунальною власністю Дмитро Котлов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/>
  <dc:description/>
  <cp:keywords/>
  <dc:language>en-US</dc:language>
  <cp:lastModifiedBy>Олена Байрак</cp:lastModifiedBy>
  <cp:lastPrinted>2021-02-09T15:09:00Z</cp:lastPrinted>
  <dcterms:modified xsi:type="dcterms:W3CDTF">2021-12-16T13:05:00Z</dcterms:modified>
  <cp:revision>3</cp:revision>
  <dc:subject/>
  <dc:title/>
</cp:coreProperties>
</file>